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932"/>
        <w:gridCol w:w="1247"/>
        <w:gridCol w:w="709"/>
        <w:gridCol w:w="4820"/>
        <w:gridCol w:w="4253"/>
        <w:gridCol w:w="2552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1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bCs/>
        <w:sz w:val="16"/>
      </w:rPr>
      <w:tab/>
      <w:t>Columns 1, 2, 4, 5 are required.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 electronic balloting commenting template/version 2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Product Category Rule Comment Template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96"/>
      <w:gridCol w:w="932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9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9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9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Organiza-tion/</w:t>
            <w:br/>
            <w:t>Individual</w:t>
            <w:br/>
          </w:r>
        </w:p>
      </w:tc>
      <w:tc>
        <w:tcPr>
          <w:tcW w:w="9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tion No./</w:t>
            <w:br/>
            <w:t>Annex</w:t>
            <w:br/>
          </w:r>
          <w:r>
            <w:rPr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o/Para-graph/</w:t>
            <w:br/>
            <w:t>Figure/ Table/Note</w:t>
            <w:br/>
          </w:r>
          <w:r>
            <w:rPr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Comment (justification for change)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roposed change 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</w:t>
            <w:br/>
          </w:r>
          <w:r>
            <w:rPr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56:00Z</dcterms:created>
  <dc:creator>dow</dc:creator>
  <dc:description>FORM (ISO)</dc:description>
  <dc:language>en-US</dc:language>
  <cp:lastModifiedBy>Nicholson, Anna</cp:lastModifiedBy>
  <cp:lastPrinted>2001-10-25T14:04:00Z</cp:lastPrinted>
  <dcterms:modified xsi:type="dcterms:W3CDTF">2017-11-01T17:56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